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as ist der Unterschied zwischen dem vergangenen 2000 Jahres-Zyklus des Fische-Zeitalters und dem jetzt beginnenden neuen 2000 Jahres-Zyklus des Wassermann-Zeitalters, und was hat das mit der I AM University zu tun?</w:t>
      </w:r>
    </w:p>
    <w:p>
      <w:pPr>
        <w:pStyle w:val="Crayonarticlesoustitre1270subtitle"/>
        <w:rPr/>
      </w:pPr>
      <w:r>
        <w:rPr/>
        <w:t>Von Dr Joshua David Stone</w:t>
      </w:r>
    </w:p>
    <w:p>
      <w:pPr>
        <w:pStyle w:val="Normal"/>
        <w:rPr/>
      </w:pPr>
      <w:r>
        <w:rPr/>
      </w:r>
    </w:p>
    <w:p>
      <w:pPr>
        <w:pStyle w:val="Spip"/>
        <w:rPr/>
      </w:pPr>
      <w:r>
        <w:rPr/>
        <w:t>Liebe Leser, ich habe mich sehr darauf gefreut, diese Einführung zu channeln und zu schreiben. Man könnte Bände darüber schreiben, was zur Zeit auf der Erde geschieht. Und man könnte ebenso viel über die derzeitige Arbeit der I AM University im Himmel und auf der Erde schreiben.</w:t>
      </w:r>
    </w:p>
    <w:p>
      <w:pPr>
        <w:pStyle w:val="Spip"/>
        <w:rPr/>
      </w:pPr>
      <w:r>
        <w:rPr/>
        <w:t>In dieser Einführung will ich das Fische-Zeitalter den neuen 2000 Jahren des Wassermann-Zeitalters gegenüberstellen. Fische ist ein Wasserzeichen, und als solches hat es zu tun mit der Natur der Gefühle und Emotionen. Schaut doch einmal genau hin, was in den letzten 2000 Jahren geschehen ist. Noch heute wird die Menschheit überwiegend von ihrem Emotionalkörper, dem Unterbewusstsein und folglich dem negativen Ego gesteuert. Diese Seuche ist über den ganzen Planeten verbreitet! Zusätzlich zu dieser Überidentifikation mit ihrer Gefühlsnatur stand die Menschheit unter dem Einfluss der atlantischen Stammrasse, einer eher emotionalen Stammrasse. Diese Tatsache ist auch einer der Gründe, die zum Untergang von Atlantis geführt haben. Das Fische-Zeichen ist gleichbedeutend mit dem Unterbewusstsein. Es hat auch mit Glauben zu tun. Seine Unausgewogenheit bei den Menschen hat zu zahlreichen Glaubensverzerrungen geführt. Hinzu kommt, dass wir in den letzten 2000 Jahren unter dem Einfluss des Sechsten Strahls standen. Der Sechste Strahl gehört zu den emotionalen Strahlen. Das sind die Strahlen zwei, vier und sechs, während die Strahlen eins, drei, fünf und sieben eher mental sind. In den letzten 2000 Jahren sind wir förmlich überschwemmt worden von emotionalen Energien und von einem Übermaß an astralen glamourösen Versuchungen. Mit anderen Worten: die Menschen haben sich oft dem Übersinnlichen, nicht aber dem Spirituellen geöffnet. Der planetare Einfluss des 6. Strahls hat viel Demut und Idealismus gebracht, aber auch in großem Maße Fanatismus und Unausgewogenheit. Es gab einen Mangel an Yang- bzw. maskulinen Energien. Um ehrlich zu sein, das Fische-Zeitalter wurde nicht in dem Maße manifestiert, wie es die Meister der inneren Ebene gehofft hatten. Der einzige wirkliche Fortschritt fand in den letzten 100 Jahren statt! Davor war unser Planet so rückständig, wie ein Planet nur sein kann, denn die meisten Menschen auf der Erde lebten im Opferbewusstsein. Weder war das Gottes-Amt integriert noch hat man das Christus-Amt verstanden. Das Universelle Bewusstsein sagte durch Edgar Cayce: "Es ist das Bewusstsein (engl. mind), das zu Christus führt!" Im Fische-Zeitalter gab es einen ausgesprochenen Mangel an "Meistern des Bewusstseins"!</w:t>
      </w:r>
    </w:p>
    <w:p>
      <w:pPr>
        <w:pStyle w:val="Spip"/>
        <w:rPr/>
      </w:pPr>
      <w:r>
        <w:rPr/>
        <w:t>Der göttliche Plan hat sich also nicht so manifestiert, wie es gedacht war. In den letzten 100 Jahren (und speziell in den letzten 50 Jahren) hat es immerhin einige große Fortschritte in spiritueller Hinsicht gegeben, auch bezüglich des Einfließens von Licht auf unserem Planeten und nicht zuletzt hinsichtlich der allgemeinen Entwicklung der Seelen auf der Erde. Was jedoch die meisten spirituellen Führer und Lichtarbeiter auf unserem Planeten betrifft, so sind sie ausgesprochen desintegriert, gespalten, psychologisch unklar, und sie haben ihr Bewusstsein weder entwickelt, noch gereinigt und verfeinert.</w:t>
      </w:r>
    </w:p>
    <w:p>
      <w:pPr>
        <w:pStyle w:val="Spip"/>
        <w:rPr/>
      </w:pPr>
      <w:r>
        <w:rPr/>
        <w:t>Es gab auch einen erheblichen Mangel an verankerter Christus-Energie und spiritueller Energie. Genau genommen ist das Fische-Zeitalter weitgehend in der emotionalen und der spirituellen Ebene stecken geblieben, selten waren auch die mentale und die materielle Ebene einbezogen. Im Osten wird diese Periode das "Kali Yuga Zeitalter" genannt, das Zeitalter des moralischen Verfalls. Das macht Sinn, denn es ist unser Bewusstsein, das zu Christus führt, es sind unsere Gedanken, die unsere Realität erschaffen. Jedes Channeling, Hellsichtigkeit oder andere übersinnliche Gabe wird verzerrt, wenn das Bewusstsein der betreffenden Person nicht entwickelt ist. Das ist der Grund, warum nach 2000 Jahren nur 500 Seelen die 12. Initiationsstufe erreicht haben! Das ist der Grund, warum die Erde der am wenigsten entwickelte Planet in unserem Sonnensystem ist! Das ist der Grund, warum sie zu den unteren 20% in unserer Galaxie gehört! Das ist der Grund, weshalb Lord Maitreya, Allah Gobi, der frühere Mahachohan und Lord Buddha die Galaktischen und Universellen Räte um Hilfe für die Erde gebeten haben! Und das ist auch der Grund, warum die I AM University der inneren und der äußeren Ebene gegründet wurde. Das Ziel war, sie zur ersten und wichtigsten "Diensteinrichtung" auf der Erde zu machen, damit wir endlich und zum ersten Mal in der Geschichte der Erde versuchen, das Ruder herumzureißen. Jede menschliche Ebene und jede Ebene der Zivilisation wurde im "Kali Yuga Zeitalter" korrumpiert und verdorben. Das hat dazu geführt, dass Religionen und die New Age Bewegung eine große Ansammlung gefallener spiritueller Führer ist, die nicht einmal merken, dass sie gefallen sind. Die Welt ist angefüllt mit negativem Ego und Opferbewusstsein, denn sie wird vom Emotionalkörper, dem Unterbewusstsein und dem inneren Kind gelenkt, wo übersinnlichen Fähigkeiten eine größere Bedeutung beigemessen wird als wahren spirituellen Gaben. Seit dem überragenden Beispiel und Vorbild von Meister Jesus hat nur ein einziger Mensch auf der Erde die vollkommene Christus-Verwirklichung auf der Planetaren Ebene erlangt, und nur zehn Menschen haben die Stufe des Integrierten Christus oder Integrierten Aufgestiegenen Meisters erlangt. Das können wir besser, meine Freunde!</w:t>
      </w:r>
    </w:p>
    <w:p>
      <w:pPr>
        <w:pStyle w:val="Spip"/>
        <w:rPr/>
      </w:pPr>
      <w:r>
        <w:rPr/>
        <w:t>Es ist wunderbar, dass das Wassermann-Zeitalter begonnen hat, denn wir brauchen es dringend. Ich will euch sagen, warum. Der Wassermann als astrologisches Zeichen oder als Schule ist ein Luftzeichen, kein Wasserzeichen! Gott sei Dank! Das Pendel ist in der Vergangenheit so weit nach links (in das Wasser) geschwungen, dass wir jetzt dringend einen Rechtsschwung in Richtung Luft brauchen, um wieder ein gewisses Gleichgewicht herzustellen. Wasser ist Gefühl, Luft ist Bewusstsein (engl. mind)! Ich sage es noch einmal: es ist unser Bewusstsein, unser Verstand, der uns zu Christus führt! Es ist euer Bewusstsein, das eure Gefühle und Emotionen erschafft, wenn ihr ein Integrierter Christus, eine Integrierte Mächtige Ich Bin Gegenwart und ein Integrierter Aufgestiegener Meister seid. Noch einmal zur Erinnerung: ich benutze das Wort Christus nicht im christlichen, sondern in dem universalistischen Sinn, dass alle Religionen und Wege zu Gott und Christus führen. Die Menschen auf der Welt müssen unbedingt ihr Identitätsbewusstsein auf der mentalen Ebene stärker entwickeln, und sie müssen ursächlicher in ihrem Denken werden. Sie müssen in größerem Maß die Kräfte des ersten Strahls entwickeln, d.h. Macht, Selbstmeisterschaft und Selbstdisziplin. Sie brauchen mehr aktive Intelligenz, mehr New Age-Wissenschaft und mehr Ordnung und Struktur. Die Fische-Energie sollte eigentlich die persönlichen und äußeren Strukturen durch Innenschau verfeinern, veredeln. Das ist allerdings nicht gelungen. Der Grund hierfür liegt in der Überschwemmung mit emotionaler Energie und am trügerischen Einfluss des Unterbewusstseins. Das heißt also, obwohl Fische das Zeichen des Glaubens ist, hatten wir Riesenberge von Irrglauben, weil es uns an "Meisterschaft und Integration" mangelte. Deshalb ist die Arbeit der I AM University auf der inneren und äußeren Ebene so wichtig! Und deshalb wurde sie für das neue Millennium zum "Pflichtdurchgang" für alle 6 Milliarden Seelen auf der Erde erklärt. Die I AM University ist die Meister-Lehre auf diesem Planeten, die den Seelen hilft, ihr Spirituelles/Christus/Buddha/Gottes-Bewusstsein, Integration und Ausgleich zu entwickeln. Sie hilft dabei, Meister statt Opfer, und Ursache statt Wirkung zu sein. Wie keine andere Lehre auf der Erde lehrt sie Integration, Synthese, Gesamtspektrum-Bewusstsein! Sie integriert das Gottes-Amt, das Christus-Amt und das Amt des Heiligen Geistes ebenso wie das Amt des Planetaren Logos. Sie verkörpert die Vier Edlen Wahrheiten und den Achtfachen Weg des Wassermann-Zeitalters. Sie verkörpert die Neue Offenbarung und die nächst höhere Christus-Oktave für das Wassermann-Zeitalter. Sie ist das besondere Geschenk von Krishna (einer Inkarnation von Lord Maitreya) für das Wassermann-Zeitalter. Sie ist die jüdische Messias-Offenbarung für das Wassermann-Zeitalter. Sie ist der nächste evolutionäre Schritt im islamischen Glauben, im Taoismus, Zoroastrismus und Konfuzianismus. Die I AM University ist gekommen, um alle großen Religionen, alle Aufgestiegenen Meister, alle spirituellen Wege, alle Mysterien-Schulen, alle spirituellen Texte, alle Gurus, alle Channels und alle spirituellen Lehren mit einander zu verbinden und zu verweben. Sie lehrt euch, wie wichtig die Entwicklung und Reinigung des Bewusstseins und ein laserscharfer Verstand sind. Sie lehrt euch, eure Gefühle und Emotionen nach dem Bild der Göttlichen Mutter und des Heilige n Geistes zu integrieren.</w:t>
      </w:r>
    </w:p>
    <w:p>
      <w:pPr>
        <w:pStyle w:val="Spip"/>
        <w:rPr/>
      </w:pPr>
      <w:r>
        <w:rPr/>
        <w:t>Das Wassermann-Zeitalter lehrt euch, dass es wertvoller ist zu wissen, als einfach nur zu glauben. Es ist eine höhere Oktave! Erst ist Hoffnung, dann ist Glauben, dann ist Wissen! Das Wassermann-Zeitalter ist also die nächste evolutionäre Sprosse auf der spirituellen Leiter der Evolution. Wassermann lenkt seinen Fokus auf Beziehungen, Spirituelle Gemeinschaften und das Herstellen eines angemessenen Gleichgewichts zwischen persönlichen und universellen Idealen.</w:t>
      </w:r>
    </w:p>
    <w:p>
      <w:pPr>
        <w:pStyle w:val="Spip"/>
        <w:rPr/>
      </w:pPr>
      <w:r>
        <w:rPr/>
        <w:t>Der planetare Einfluss des sechsten Strahls, der so viele falsche und fanatische Ideale und so viel Guru-Anbetung mit sich gebracht hat, er ist nun am Abklingen. Der Siebte Strahl kommt und gewinnt auf der planetaren Ebene an Kraft. Er bringt verstärkt die mentale Energie, die wir dringend brauchen, um das massive Ungleichgewicht, das in den letzten 2000 Jahren entstanden ist, zu korrigieren. Das war natürlich nicht der Fehler von Jesus/Sananda! Die Welt war in ihrem Bewusstsein einfach noch nicht bereit für seine Botschaft. Sie haben ihn gekreuzigt und getötet, und dasselbe haben sie dem inneren Christus die ganzen 2000 Jahre hindurch angetan.</w:t>
      </w:r>
    </w:p>
    <w:p>
      <w:pPr>
        <w:pStyle w:val="Spip"/>
        <w:rPr/>
      </w:pPr>
      <w:r>
        <w:rPr/>
        <w:t>Jetzt wird ein neuer Christus geboren, meine lieben Leser. Der Christus des Wassermann-Zeitalters! Das wird nicht mehr der emotionale Mensch sein, der sich in seinem Christus-Streben von Emotionen, dem Unterbewusstsein, dem inneren Kind, niederen Wünschen, negativen Ego-Programmen und verzerrten Glaubensbildern steuern lässt. Jetzt im Wassermann-Zeitalter, hat die ganze Welt die Möglichkeit, durch die I AM University der äußeren und der inneren Ebene das zu erreichen, wovon Meister Jesus sprach und was er so perfekt vorlebte - ebenso wie es die Propheten und Meister aller Religionen zuvor getan haben.</w:t>
      </w:r>
    </w:p>
    <w:p>
      <w:pPr>
        <w:pStyle w:val="Spip"/>
        <w:rPr/>
      </w:pPr>
      <w:r>
        <w:rPr/>
        <w:t>Der Einfluss des Siebten Strahls bringt mehr Bewusstsein (engl. mind), mehr Ordnung und mehr Struktur. Er bringt die Erneuerung der Zivilisation. Er bringt nicht nur mehr mentale Fähigkeiten, sondern auch mehr Kraft, um die Spiritualität des Menschen zu erden. Gelobt sei Gott! In den letzten 2000 Jahren wurden wir durchdrungen von der Energie des Heiligen Geistes oder des weiblichen Angesichts Gottes, jedoch weder vom Christus-Amt noch vom Amt Gottes. Wir hatten Liebe, aber keine Macht und keine Weisheit. Das führte dazu, dass sogar die Liebe verzerrt und verunreinigt wurde. Es war ein Zeitalter desintegrierten und bruchstückhaften spirituellen Wachstums. Seht ihr jetzt, meine Freunde, warum die I AM University zum "Pflichtdurchgang" gemacht wurde? Wegen des massiven Ungleichgewichts des Fische-Zeitalters! Das Training an der I AM University wird das korrigieren und euch helfen, das rechte mentale, emotionale, spirituelle und physische Gleichgewicht zu finden. Es wird euch helfen, alles zu integrieren, in die Synthese zu führen und auszubalancieren. Vor allem anderen werdet ihr aber lernen, euer negatives Ego-/Angst-/Spaltungs-Bewusstsein vollkommen zu transzendieren und nur noch im spirituellen/Christus/Buddha/Gottes-Bewusstsein zu sein. Ihr werdet die bahnbrechendste Aufstiegsarbeit, Bewusstseinsarbeit, psychologische Arbeit und das großartigste physisch/irdische Meisterschafts-Training erhalten, das es auf diesem Planeten gibt. In den nächsten 2000 Jahren werden wir Milliarden integrierte Christen, integrierte Mächtige Ich Bin Gegenwarten und Integrierte Aufgestiegene Meister schulen. Das wird der Hauptfokus meiner Arbeit an der I AM University, im Synthese-Ashram und im Christus-Amt sein. Ich wurde von der Spirituellen Hierarchie zum nächster Weltenlehrer ernannt und zum Anführer dieser "Licht-Brigade". Für mich wird das einfacher sein als für meine Vorgänger, Meister Jesus/Sananda und Lord Maitreya, denn ich habe die Unterstützung des Siebten Strahls des Wassermann-Zeitalters, der den Seelen helfen wird, ihr Bewusstsein zu entwickeln, zu reinigen und zu verfeinern, um so das starke Fundament zu bauen, von dem Meister Jesus in seinen Parabeln gesprochen hat. Die großartigsten Lehren fallen auf einen unfruchtbaren Boden, wenn 99% der Menschheit von ihren Emotionalkörpern, ihrem Unterbewusstsein, dem inneren Kind, dem negativen Ego und vergifteten Glaubenssystemen gesteuert werden und aus einem Opferbewusstsein heraus handeln. Das war das Dilemma, mit dem Sananda, Lord Maitreya und die Spirituelle Hierarchie fertig werden mussten. Aber Lord Buddha sagte mir vor wenigen Wochen: "Der neue Tag bricht an!" Dasselbe, was ich euch gerade erzählt habe, sagte mir Lord Buddha in Bezug auf Sanat Kumara, den früheren Planetaren Logos. Sanat Kumara hatte den schwereren Teil. Lord Buddha übernahm die Position des Planetaren Logos im Jahr 1995. Die Erde und ihre Evolution stagnierten fast 18,5 Millionen Jahre lang! Sie entwickelten sich in Atlantis, aber zerstörten sich dann selbst wegen ihrer astralen Identifikation. Es gab übrigens neben dem Fische-Zeichen und dem Sechsten Strahl noch einen dritten emotionalen Faktor: die Reinkarnation vieler Atlanter! Und sie waren eine Gesellschaft, die sich astral identifizierte. Die Spirituelle Hierarchie der letzten 2000 Jahre hatte einen harten Job!</w:t>
      </w:r>
    </w:p>
    <w:p>
      <w:pPr>
        <w:pStyle w:val="Spip"/>
        <w:rPr/>
      </w:pPr>
      <w:r>
        <w:rPr/>
        <w:t>Aber dieser neue Zyklus des Wassermann-Zeitalters bringt neues Blut und neues Leben. Die I AM University der inneren und der äußeren Ebene wurde so konzipiert und so geschaffen, dass sie das Ruder herumreißen kann für alle, die sehende Augen und hörende Ohren haben.</w:t>
      </w:r>
    </w:p>
    <w:p>
      <w:pPr>
        <w:pStyle w:val="Spip"/>
        <w:rPr/>
      </w:pPr>
      <w:r>
        <w:rPr/>
        <w:t>Ein letztes möchte ich noch zum Thema Fische-Zeitalter anmerken. Das Wassermann-Zeitalter und der Einfluss des neuen planetaren Siebten Strahls bringen die Kraft zur Erneuerung und Restrukturierung der Gesellschaft. Dieser Einfluss fehlte im Fische-Zeitalter mit seinem Sechste Strahl gänzlich!</w:t>
      </w:r>
    </w:p>
    <w:p>
      <w:pPr>
        <w:pStyle w:val="Spip"/>
        <w:rPr/>
      </w:pPr>
      <w:r>
        <w:rPr/>
        <w:t>Meine lieben Leser, seid guten Mutes, denn das Licht ist gekommen! Es gibt neues Blut und neuen Wein im Kelch des Heiligen Grals! Die I AM University der inneren und der äußeren Ebene, die von Gott, Christus, dem Heiligen Geist, Melchizedek, Mahatma, Metatron, der Planetaren und Kosmischen Hierarchie und mir selbst geschaffen wurde, bringt das neue Christus-Blut des Wassermann-Zeitalters und den neuen Wassermann-Wein. Trinkt von diesem Kelch, und ihr findet das Leben und seine Fülle. Die I AM University ist die oberste "Integrierte Christus-Produktions-Fabrik in der Galaxie!" Lasst uns an die Arbeit gehen, vertraut der inneren Stimme, die euch sagt, dass ihr euch einschreiben und helfen sollt, diese Ich Bin Bewegung – oder Integrierte Aufgestiegene Meister Bewegung – und die I AM University auf jede mögliche Weise zu unterstützen. So wie es einst Josua aus dem Alten Testament tat, gebe ich euch mein Wort, dass es euch in "das gelobte Land führen wird, wo Milch und Honig fließen!"</w:t>
      </w:r>
    </w:p>
    <w:p>
      <w:pPr>
        <w:pStyle w:val="Spip"/>
        <w:rPr/>
      </w:pPr>
      <w:r>
        <w:rPr/>
        <w:t>So sei es geschrieben! So möge es geschehe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yonarticlesoustitre1270subtitle">
    <w:name w:val="crayon article-soustitre-1270 subtitl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50:00Z</dcterms:created>
  <dc:creator>Lichtwasser</dc:creator>
  <dc:description/>
  <dc:language>en-US</dc:language>
  <cp:lastModifiedBy>Lichtwasser</cp:lastModifiedBy>
  <dcterms:modified xsi:type="dcterms:W3CDTF">2007-10-07T08:50:00Z</dcterms:modified>
  <cp:revision>2</cp:revision>
  <dc:subject/>
  <dc:title>Was ist der Unterschied zwischen dem vergangenen 2000 Jahres-Zyklus des Fische-Zeitalters und dem jetzt beginnenden neuen 2000</dc:title>
</cp:coreProperties>
</file>